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ЕНТРАЛЬ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26.11.2012</w:t>
            </w:r>
            <w:r>
              <w:rPr/>
              <w:t>_ №_</w:t>
            </w:r>
            <w:r>
              <w:rPr>
                <w:u w:val="single"/>
              </w:rPr>
              <w:t>692-од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жю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кружной научно-практической конференции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современных педагогически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вышения эффективности учебного процес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планом работы Центрального управления 30.11.2012 г. на базе ГБОУ СОШ № 14 г.Жигулевска (мкр. Г-1, д. 12) пройдёт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окружная научно-практическая конференция педагогов «Использование современных педагогических технологий для повышения эффективности учебного процесса» (далее – Конференция). В связи с эти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жюри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Директорам образовательных учреждений обеспечить участие членов жюри в работе секций Конфер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6"/>
          <w:szCs w:val="26"/>
        </w:rPr>
        <w:t>Организационно-методическое сопровождение Конференции возложить на ГБОУ ДПО ЦПК "Ресурсный центр г.о. Жигулевск Самарской области" (Д.Х. Клаузо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распоряжения возложить на начальника отдела развития образования Игошина Г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нтрального управления</w:t>
        <w:tab/>
        <w:tab/>
        <w:tab/>
        <w:tab/>
        <w:tab/>
        <w:tab/>
        <w:t>А.Н. Двирник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Центрального управления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6.11.2012</w:t>
      </w:r>
      <w:r>
        <w:rPr/>
        <w:t>_ №_</w:t>
      </w:r>
      <w:r>
        <w:rPr>
          <w:u w:val="single"/>
        </w:rPr>
        <w:t>692-од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Жюри </w:t>
      </w:r>
      <w:r>
        <w:rPr>
          <w:lang w:val="en-US"/>
        </w:rPr>
        <w:t>V</w:t>
      </w:r>
      <w:r>
        <w:rPr/>
        <w:t xml:space="preserve"> окружной научно-практической конференции педагогов </w:t>
      </w:r>
    </w:p>
    <w:p>
      <w:pPr>
        <w:pStyle w:val="Normal"/>
        <w:jc w:val="center"/>
        <w:rPr/>
      </w:pPr>
      <w:r>
        <w:rPr/>
        <w:t>«Использование современных педагогических технологий для повышения эффективности учебного процес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center"/>
        <w:rPr/>
      </w:pPr>
      <w:r>
        <w:rPr/>
        <w:t xml:space="preserve">Конкурс стендовых презентаций </w:t>
      </w:r>
    </w:p>
    <w:p>
      <w:pPr>
        <w:pStyle w:val="Normal"/>
        <w:jc w:val="center"/>
        <w:rPr/>
      </w:pPr>
      <w:r>
        <w:rPr/>
        <w:t>«Современные образовательные технологии</w:t>
      </w:r>
      <w:r>
        <w:rPr>
          <w:b/>
        </w:rPr>
        <w:t xml:space="preserve"> </w:t>
      </w:r>
      <w:r>
        <w:rPr/>
        <w:t>в нашей школе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Филимонова О.Б., заместитель директора ГБОУ ДПО ЦПК "Ресурсный центр г.о. Жигулевск Самарской област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Ефимова Е.И., заместитель директора по УВР ГБОУ лицей (технологический) с .Хряще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Матузова О.В., заместитель директора по ВР ГБОУ СОШ № 7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center"/>
        <w:rPr/>
      </w:pPr>
      <w:r>
        <w:rPr/>
        <w:t>Секция «Современные образовательные технологии</w:t>
      </w:r>
      <w:r>
        <w:rPr>
          <w:b/>
        </w:rPr>
        <w:t xml:space="preserve"> </w:t>
      </w:r>
      <w:r>
        <w:rPr/>
        <w:t>в дошкольном образовании»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rPr/>
      </w:pPr>
      <w:r>
        <w:rPr/>
        <w:t>Савушкина Л.В., заведующая социопсихологическим отделом ГБОУ ДПО ЦПК "Ресурсный центр г.о. Жигулевск Самарской области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rPr/>
      </w:pPr>
      <w:r>
        <w:rPr/>
        <w:t>Кузьмина Л.Н., представитель обще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rPr/>
      </w:pPr>
      <w:r>
        <w:rPr/>
        <w:t>Метлина Л.А., руководитель СПДС «Иволга» ГБОУ СОШ № 6 г.о.Жигулевс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/>
      </w:pPr>
      <w:r>
        <w:rPr/>
        <w:t>Секция «Современные образовательные технологии</w:t>
      </w:r>
      <w:r>
        <w:rPr>
          <w:b/>
        </w:rPr>
        <w:t xml:space="preserve"> </w:t>
      </w:r>
      <w:r>
        <w:rPr/>
        <w:t>в начальной школе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Чугунова Н.М., методист организационно-методического отдела ГБОУ ДПО ЦПК "Ресурсный центр г.о. Жигулевск Самарской области", учитель начальных клас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Жабина О.В. , учитель начальных классов ГБОУ СОШ №10 г.о.Жигулевс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Замотина Н.Г., учитель начальных классов ГБОУ СОШ № 7 г.о.Жигулевск.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center"/>
        <w:rPr/>
      </w:pPr>
      <w:r>
        <w:rPr/>
        <w:t>Секция «Современные образовательные технолог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 уроках гуманитарно-эстетического цик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митриева Н.А., старший методист организационно-методического отдела ГБОУ ДПО ЦПК "Ресурсный центр г.о. Жигулевск Самарской области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Левагина Л.М., преподаватель истории и обществознания </w:t>
      </w:r>
      <w:r>
        <w:rPr>
          <w:sz w:val="22"/>
          <w:szCs w:val="22"/>
        </w:rPr>
        <w:t>ГБОУ СПО «Жигулевский государственный колледж» г. о. Жигулевс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Чижова Л.Г., учитель английского языка ГБОУ СОШ №7 г.о.Жигулевс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center"/>
        <w:rPr/>
      </w:pPr>
      <w:r>
        <w:rPr/>
        <w:t>Секция «Современные образовательные технолог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 уроках естественнонаучного цикл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Барбакова Г.Ю., заместитель директора по УВР ГБОУ СОШ с.Васильев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Тукмачева Л.Н., учитель математики ГБОУ СОШ № 16 г.о.Жигулевс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Глушкова С.В., учитель математики ГБОУ СОШ № 7 г.о.Жигулевск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center"/>
        <w:rPr/>
      </w:pPr>
      <w:r>
        <w:rPr/>
        <w:t>Секция «Использование информационно-коммуникационных технологий на уроках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Дятлова Н.А., методист информационного отдела ГБОУ ДПО ЦПК "Ресурсный центр г.о. Жигулевск Самарской област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авлова Т.Г., заместитель директора по УВР ГБОУ СОШ №14 г.о.Жигулев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аткевич А.В., учитель информатики ГБОУ СОШ №10 г.о.Жигулевс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екция «Современные образовательные технологии</w:t>
      </w:r>
      <w:r>
        <w:rPr>
          <w:b/>
        </w:rPr>
        <w:t xml:space="preserve"> </w:t>
      </w:r>
      <w:r>
        <w:rPr/>
        <w:t>на уроках физической культуры. Здоровьесберегающие технологии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Савин Е.А., руководитель структурного подразделения ДЮСШ № 1 ГБОУ СОШ с. Александров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Безбородова Н.Т., учитель физической культуры ГБОУ ООШ п. Примор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Чебоненко С.Е., учитель физической культуры ГБОУ СОШ № 8 г.о. Жигулевс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екция «Использование технологии проектной деятельности</w:t>
      </w:r>
    </w:p>
    <w:p>
      <w:pPr>
        <w:pStyle w:val="Normal"/>
        <w:ind w:left="360" w:hanging="0"/>
        <w:jc w:val="center"/>
        <w:rPr/>
      </w:pPr>
      <w:r>
        <w:rPr/>
        <w:t>и технологии формирования критического мышл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Кочкина Н.В., старший методист организационно-методического отдела ГОУ ДПО ЦПК "Ресурсный центр г.о. Жигулевск Самарской области".</w:t>
      </w:r>
    </w:p>
    <w:p>
      <w:pPr>
        <w:pStyle w:val="Normal"/>
        <w:spacing w:lineRule="auto" w:line="360"/>
        <w:jc w:val="both"/>
        <w:rPr/>
      </w:pPr>
      <w:r>
        <w:rPr/>
        <w:t>2. Козлов А.М., директор ГБОУ СОШ с. Сосновый Солонец.</w:t>
      </w:r>
    </w:p>
    <w:p>
      <w:pPr>
        <w:pStyle w:val="Normal"/>
        <w:spacing w:lineRule="auto" w:line="360"/>
        <w:jc w:val="both"/>
        <w:rPr/>
      </w:pPr>
      <w:r>
        <w:rPr/>
        <w:t>3. Арсенова В.В., учитель русского языка и литературы ГБОУ СОШ с. Подстеп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екция «Современные образовательные технологии в работе с одарёнными детьми</w:t>
      </w:r>
    </w:p>
    <w:p>
      <w:pPr>
        <w:pStyle w:val="Normal"/>
        <w:ind w:left="360" w:hanging="0"/>
        <w:jc w:val="center"/>
        <w:rPr/>
      </w:pPr>
      <w:r>
        <w:rPr/>
        <w:t>и в воспитательном процессе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Якушкина Л.Н., заместитель директора ГБОУ ДПО ЦПК "Ресурсный центр г.о. Жигулевск Самарской области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Громова Т.А., заместитель директора по УВР ГБОУ СОШ №14 г.о. Жигулевс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Белоусова Е.И., заместитель директора по ВР ГБОУ СОШ с. Сосновый Солонец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sectPr>
      <w:type w:val="nextPage"/>
      <w:pgSz w:w="11906" w:h="16838"/>
      <w:pgMar w:left="1418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3:00Z</dcterms:created>
  <dc:creator>IT Group</dc:creator>
  <dc:description/>
  <cp:keywords/>
  <dc:language>en-US</dc:language>
  <cp:lastModifiedBy>Kab22</cp:lastModifiedBy>
  <cp:lastPrinted>2010-10-25T12:11:00Z</cp:lastPrinted>
  <dcterms:modified xsi:type="dcterms:W3CDTF">2012-11-29T07:18:00Z</dcterms:modified>
  <cp:revision>11</cp:revision>
  <dc:subject/>
  <dc:title> </dc:title>
</cp:coreProperties>
</file>